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零星维修项目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/>
        <w:t>报修部门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使  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  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修项目的内容及要求（公共部分由后勤管理处有关部门报修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负责人（签字）：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日</w:t>
            </w:r>
          </w:p>
        </w:tc>
      </w:tr>
      <w:tr>
        <w:trPr>
          <w:trHeight w:val="2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缮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缮人员经现场实地测量，做出修缮预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负责人（签字）：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处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部门负责人（签字）：                      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  况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字）：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418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0:00Z</dcterms:created>
  <dc:creator>ngy</dc:creator>
  <dc:description/>
  <cp:keywords/>
  <dc:language>en-US</dc:language>
  <cp:lastModifiedBy>温勇</cp:lastModifiedBy>
  <cp:lastPrinted>2017-06-16T11:42:00Z</cp:lastPrinted>
  <dcterms:modified xsi:type="dcterms:W3CDTF">2018-06-24T01:28:00Z</dcterms:modified>
  <cp:revision>8</cp:revision>
  <dc:subject/>
  <dc:title>工程修缮项目申批表</dc:title>
</cp:coreProperties>
</file>