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42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专升本招生学校和分专业招生计划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50"/>
        <w:gridCol w:w="3036"/>
        <w:gridCol w:w="878"/>
        <w:gridCol w:w="996"/>
        <w:gridCol w:w="996"/>
      </w:tblGrid>
      <w:tr>
        <w:trPr>
          <w:tblHeader w:val="true"/>
          <w:trHeight w:val="4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生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滨州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汉语言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8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前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事业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学工程与工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视觉传达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滨州医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护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3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康复治疗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德州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汉语言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服装设计与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商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计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交通运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菏泽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学与应用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前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物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学工程与工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视觉传达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济南大学泉城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气工程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经济与贸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环境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设计制造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视觉传达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汉语言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济宁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汉语言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美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体育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前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音乐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学与应用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视觉传达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济宁医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护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50</w:t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康复治疗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口腔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医学检验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聊城大学东昌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朝鲜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20</w:t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程造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环境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计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设计制造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沂大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0</w:t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气工程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物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经济与贸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学工程与工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计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设计制造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旅游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物流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齐鲁理工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学工程与工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0</w:t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护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齐鲁师范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汉语言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齐鲁医药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康复治疗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80</w:t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医学检验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医学影像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岛理工大学琴岛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气工程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40</w:t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程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计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设计制造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岛农业大学海都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气工程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20</w:t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物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事业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设计制造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园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财经大学东方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商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计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金融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商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经济与贸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财经大学燕山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经济与贸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计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金融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交通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气工程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2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程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设计制造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交通运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金融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科技大学泰山科技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气工程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商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计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设计制造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女子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前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商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旅游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计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师范大学历山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经济与贸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3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汉语言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环境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旅游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视觉传达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前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中医药大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护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针灸推拿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泰山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4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前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音乐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商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信息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服装设计与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旅游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泰山医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护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康复治疗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旅游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医学检验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医学影像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潍坊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前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程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旅游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烟台大学文经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程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商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经济与贸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计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设计制造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枣庄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汉语言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3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美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前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音乐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设计制造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旅游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石油大学胜利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气工程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学工程与工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设计制造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青年政治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环境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6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视觉传达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经济与贸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农业工程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物流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程造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管理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信息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经济与贸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总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专升本专业类别设置及考试科目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99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992"/>
        <w:gridCol w:w="2850"/>
        <w:gridCol w:w="2275"/>
        <w:gridCol w:w="2441"/>
      </w:tblGrid>
      <w:tr>
        <w:trPr>
          <w:tblHeader w:val="true"/>
          <w:trHeight w:val="34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包含专业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考试科目</w:t>
            </w:r>
          </w:p>
        </w:tc>
      </w:tr>
      <w:tr>
        <w:trPr>
          <w:tblHeader w:val="true"/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公共课（</w:t>
            </w:r>
            <w:r>
              <w:rPr>
                <w:rFonts w:eastAsia="黑体;SimHei" w:cs="仿宋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专业综合课（</w:t>
            </w:r>
            <w:r>
              <w:rPr>
                <w:rFonts w:eastAsia="黑体;SimHei" w:cs="仿宋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门）</w:t>
            </w:r>
          </w:p>
        </w:tc>
      </w:tr>
      <w:tr>
        <w:trPr>
          <w:trHeight w:val="73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文史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文学概论、写作</w:t>
            </w:r>
          </w:p>
        </w:tc>
      </w:tr>
      <w:tr>
        <w:trPr>
          <w:trHeight w:val="6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法理学、民法</w:t>
            </w:r>
          </w:p>
        </w:tc>
      </w:tr>
      <w:tr>
        <w:trPr>
          <w:trHeight w:val="425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管理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管理学</w:t>
            </w:r>
          </w:p>
        </w:tc>
      </w:tr>
      <w:tr>
        <w:trPr>
          <w:trHeight w:val="4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物流工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财经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高等数学、基础会计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学语文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精读、翻译技巧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朝鲜语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精读、翻译技巧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基础日语、翻译技巧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艺术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命题设计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服装设计与工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教育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英语（师范类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学语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教育学、心理学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汉语言文学（师范类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美术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音乐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化工、生物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有机化学、无机化学</w:t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生物科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农林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园艺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植物生理学、土壤与植物营养学</w:t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lang w:bidi="ar"/>
              </w:rPr>
              <w:t>动物医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动物生理学</w:t>
            </w:r>
          </w:p>
        </w:tc>
      </w:tr>
      <w:tr>
        <w:trPr>
          <w:trHeight w:val="397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医护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生理学</w:t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康复治疗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中医基础理论</w:t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针灸推拿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药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有机化学、无机化学</w:t>
            </w:r>
          </w:p>
        </w:tc>
      </w:tr>
      <w:tr>
        <w:trPr>
          <w:trHeight w:val="77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高等数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操作系统原理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语言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电子信息科学与技术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高等数学、电子电路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机械工程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高等数学、工程力学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;Arial Unicode MS" w:cs="仿宋" w:ascii="仿宋_GB2312;Arial Unicode MS" w:hAnsi="仿宋_GB2312;Arial Unicode MS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高等数学、结构力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24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bidi="ar"/>
        </w:rPr>
        <w:t>▲</w:t>
      </w: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4"/>
          <w:lang w:bidi="ar"/>
        </w:rPr>
        <w:t>公共外语课为英语或俄语或日语的学生分别考英语或俄语或日语，公共外语课为其他小语种的学生考大学语文。</w:t>
      </w:r>
    </w:p>
    <w:p>
      <w:pPr>
        <w:pStyle w:val="Normal"/>
        <w:widowControl/>
        <w:spacing w:lineRule="atLeast" w:line="34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42"/>
        <w:jc w:val="center"/>
        <w:rPr>
          <w:rFonts w:ascii="仿宋_GB2312;Arial Unicode MS" w:hAnsi="仿宋_GB2312;Arial Unicode MS" w:eastAsia="仿宋_GB2312;Arial Unicode MS" w:cs="宋体;SimSun"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44"/>
          <w:szCs w:val="44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44"/>
          <w:szCs w:val="44"/>
        </w:rPr>
        <w:t>年专升本免于专业综合课测试学生信息汇总表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97"/>
        <w:gridCol w:w="876"/>
        <w:gridCol w:w="760"/>
        <w:gridCol w:w="780"/>
        <w:gridCol w:w="822"/>
        <w:gridCol w:w="4111"/>
        <w:gridCol w:w="2076"/>
        <w:gridCol w:w="1202"/>
      </w:tblGrid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获奖项目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考生联系电话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例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全国职业院校技能大赛高职组“物联网技术应用”赛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国赛团体三等奖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例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年全省职业院校技能大赛（高职组）“会计技能”赛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省赛个人一等奖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例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第五届山东省师范类高校学生从业技能大赛“学前教育组”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山东省教育厅办公室       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公开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291715</wp:posOffset>
                </wp:positionH>
                <wp:positionV relativeFrom="paragraph">
                  <wp:posOffset>344170</wp:posOffset>
                </wp:positionV>
                <wp:extent cx="946785" cy="4146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45pt;margin-top:27.1pt;width:74.5pt;height:3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4"/>
        </w:rPr>
        <w:t>校对：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4"/>
        </w:rPr>
        <w:t>李存岭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    共印</w:t>
      </w:r>
      <w:r>
        <w:rPr>
          <w:rFonts w:eastAsia="仿宋_GB2312;Arial Unicode MS" w:ascii="仿宋_GB2312;Arial Unicode MS" w:hAnsi="仿宋_GB2312;Arial Unicode MS"/>
          <w:sz w:val="24"/>
        </w:rPr>
        <w:t>40</w:t>
      </w:r>
      <w:r>
        <w:rPr>
          <w:rFonts w:ascii="仿宋_GB2312;Arial Unicode MS" w:hAnsi="仿宋_GB2312;Arial Unicode MS" w:eastAsia="仿宋_GB2312;Arial Unicode MS"/>
          <w:sz w:val="24"/>
        </w:rPr>
        <w:t>份</w:t>
      </w:r>
    </w:p>
    <w:sectPr>
      <w:footerReference w:type="defaul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5.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Char3">
    <w:name w:val="脚注文本 Char"/>
    <w:qFormat/>
    <w:rPr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1:00Z</dcterms:created>
  <dc:creator>Tom</dc:creator>
  <dc:description/>
  <cp:keywords/>
  <dc:language>en-US</dc:language>
  <cp:lastModifiedBy>陈浩</cp:lastModifiedBy>
  <cp:lastPrinted>2017-10-16T14:07:00Z</cp:lastPrinted>
  <dcterms:modified xsi:type="dcterms:W3CDTF">2017-11-21T08:36:00Z</dcterms:modified>
  <cp:revision>6</cp:revision>
  <dc:subject/>
  <dc:title>000001</dc:title>
</cp:coreProperties>
</file>