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1260" w:right="0" w:hanging="0"/>
        <w:rPr/>
      </w:pPr>
      <w:r>
        <w:rPr>
          <w:rFonts w:ascii="宋体" w:hAnsi="宋体"/>
          <w:sz w:val="32"/>
          <w:szCs w:val="32"/>
        </w:rPr>
        <w:t>附件</w:t>
      </w:r>
      <w:r>
        <w:rPr>
          <w:rFonts w:ascii="宋体" w:hAnsi="宋体"/>
          <w:sz w:val="32"/>
          <w:szCs w:val="32"/>
        </w:rPr>
        <w:t>1</w:t>
      </w:r>
      <w:r>
        <w:rPr>
          <w:rFonts w:ascii="宋体" w:hAnsi="宋体"/>
          <w:sz w:val="32"/>
          <w:szCs w:val="32"/>
        </w:rPr>
        <w:t>：</w:t>
      </w:r>
    </w:p>
    <w:p>
      <w:pPr>
        <w:pStyle w:val="Normal"/>
        <w:bidi w:val="0"/>
        <w:ind w:left="0" w:right="0" w:firstLine="360"/>
        <w:rPr/>
      </w:pPr>
      <w:r>
        <w:rPr>
          <w:rFonts w:ascii="宋体" w:hAnsi="宋体" w:eastAsia="黑体"/>
          <w:sz w:val="36"/>
          <w:szCs w:val="36"/>
        </w:rPr>
        <w:t>普通高等学校退役士兵全日制教育学费资助申请表</w:t>
      </w:r>
    </w:p>
    <w:p>
      <w:pPr>
        <w:pStyle w:val="Normal"/>
        <w:bidi w:val="0"/>
        <w:ind w:left="-182" w:right="0" w:hanging="1078"/>
        <w:rPr/>
      </w:pPr>
      <w:r>
        <w:rPr>
          <w:rFonts w:ascii="宋体" w:hAnsi="宋体"/>
          <w:sz w:val="32"/>
          <w:szCs w:val="32"/>
        </w:rPr>
        <w:t>学校：</w:t>
      </w:r>
    </w:p>
    <w:tbl>
      <w:tblPr>
        <w:tblW w:w="10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300"/>
        <w:gridCol w:w="1260"/>
        <w:gridCol w:w="1040"/>
        <w:gridCol w:w="1519"/>
        <w:gridCol w:w="1040"/>
        <w:gridCol w:w="1561"/>
        <w:gridCol w:w="2318"/>
      </w:tblGrid>
      <w:tr>
        <w:trPr>
          <w:trHeight w:val="696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学生基本情况（由学生本人填写）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24"/>
              </w:rPr>
              <w:t>出生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76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24"/>
              </w:rPr>
              <w:t>服役起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24"/>
              </w:rPr>
              <w:t>止年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24"/>
              </w:rPr>
              <w:t>服役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24"/>
              </w:rPr>
              <w:t>部队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24"/>
              </w:rPr>
              <w:t>退役证明编号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24"/>
              </w:rPr>
              <w:t>所在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24"/>
              </w:rPr>
              <w:t>所在系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24"/>
              </w:rPr>
              <w:t>所在班</w:t>
            </w:r>
          </w:p>
        </w:tc>
        <w:tc>
          <w:tcPr>
            <w:tcW w:w="1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24"/>
              </w:rPr>
              <w:t>入学年月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24"/>
              </w:rPr>
              <w:t>参加何种考试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24"/>
              </w:rPr>
              <w:t>考入本校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24"/>
              </w:rPr>
              <w:t>现阶段所学学历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24"/>
              </w:rPr>
              <w:t>服役前最高学历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24"/>
              </w:rPr>
              <w:t>考入本校以前是否享受过退役士兵教育学费资助政策资助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24"/>
              </w:rPr>
              <w:t>是否享受过应征入伍服义务兵役高等学校在校生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24"/>
              </w:rPr>
              <w:t>或毕业生学费补偿贷款代偿政策资助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38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24"/>
              </w:rPr>
              <w:t>本人为退役士兵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仿宋_GB2312"/>
                <w:color w:val="000000"/>
                <w:kern w:val="0"/>
                <w:sz w:val="24"/>
              </w:rPr>
              <w:t>士官，申请学费资助。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24"/>
              </w:rPr>
              <w:t>学生本人签字：</w:t>
            </w:r>
          </w:p>
        </w:tc>
      </w:tr>
      <w:tr>
        <w:trPr>
          <w:trHeight w:val="54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学校意见（由学校填写）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24"/>
              </w:rPr>
              <w:t>学生学号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24"/>
              </w:rPr>
              <w:t>学制年限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24"/>
              </w:rPr>
              <w:t>学费标准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24"/>
              </w:rPr>
              <w:t>元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24"/>
              </w:rPr>
              <w:t>申请资助金额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187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38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24"/>
              </w:rPr>
              <w:t>学校学生资助管理部门意见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24"/>
              </w:rPr>
              <w:t>该生现就读本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24"/>
              </w:rPr>
              <w:t>年级，申请过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24"/>
              </w:rPr>
              <w:t>学年度退役士兵教育学费资助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                                                              </w:t>
            </w: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24"/>
              </w:rPr>
              <w:t>单位公章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851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24"/>
              </w:rPr>
              <w:t>学校意见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                                                              </w:t>
            </w: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24"/>
              </w:rPr>
              <w:t>单位公章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cs="Calibri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宋体" w:cs="Calibri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宋体" w:cs="Calibri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宋体" w:cs="Calibri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宋体" w:cs="Calibri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宋体" w:cs="Calibri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宋体" w:cs="Calibri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宋体" w:cs="Calibri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宋体" w:cs="Calibri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rFonts w:eastAsia="宋体" w:cs="Calibri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cs="Calibri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宋体" w:cs="Calibri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宋体" w:cs="Calibri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宋体" w:cs="Calibri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宋体" w:cs="Calibri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宋体" w:cs="Calibri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宋体" w:cs="Calibri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宋体" w:cs="Calibri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宋体" w:cs="Calibri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rFonts w:eastAsia="宋体" w:cs="Calibri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imes New Roman" w:hAnsi="Times New Roman" w:eastAsia="Times New Roman"/>
      <w:sz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618</Characters>
  <CharactersWithSpaces>527</CharactersWithSpace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7:17:00Z</dcterms:created>
  <dc:creator>李阳</dc:creator>
  <dc:description/>
  <dc:language>en-US</dc:language>
  <cp:lastModifiedBy/>
  <cp:lastPrinted>2017-06-26T17:19:00Z</cp:lastPrinted>
  <dcterms:modified xsi:type="dcterms:W3CDTF">2019-03-26T17:17:00Z</dcterms:modified>
  <cp:revision>2</cp:revision>
  <dc:subject/>
  <dc:title>山东农业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李阳</vt:lpwstr>
  </property>
</Properties>
</file>