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5535" w:after="0"/>
        <w:ind w:left="0" w:right="0" w:hanging="0"/>
        <w:rPr/>
      </w:pPr>
      <w:bookmarkStart w:id="0" w:name="_GoBack"/>
      <w:bookmarkEnd w:id="0"/>
      <w:r>
        <w:rPr>
          <w:rFonts w:ascii="仿宋" w:hAnsi="仿宋" w:eastAsia="仿宋"/>
          <w:bCs/>
          <w:sz w:val="28"/>
          <w:szCs w:val="28"/>
        </w:rPr>
        <w:t>附件</w:t>
      </w:r>
      <w:r>
        <w:rPr>
          <w:rFonts w:eastAsia="仿宋" w:ascii="仿宋" w:hAnsi="仿宋"/>
          <w:bCs/>
          <w:sz w:val="28"/>
          <w:szCs w:val="28"/>
        </w:rPr>
        <w:t>2</w:t>
      </w:r>
      <w:r>
        <w:rPr>
          <w:rFonts w:ascii="仿宋" w:hAnsi="仿宋" w:eastAsia="仿宋"/>
          <w:bCs/>
          <w:sz w:val="28"/>
          <w:szCs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bookmarkStart w:id="1" w:name="_GoBack"/>
      <w:bookmarkEnd w:id="1"/>
      <w:r>
        <w:rPr>
          <w:rFonts w:eastAsia="黑体"/>
          <w:b/>
          <w:bCs/>
          <w:sz w:val="36"/>
        </w:rPr>
        <w:t>山东省高等学校家庭经济困难学生认定申请表</w:t>
      </w:r>
    </w:p>
    <w:p>
      <w:pPr>
        <w:pStyle w:val="Normal"/>
        <w:bidi w:val="0"/>
        <w:ind w:left="0" w:right="0" w:hanging="0"/>
        <w:rPr/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学校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6"/>
        <w:gridCol w:w="844"/>
        <w:gridCol w:w="293"/>
        <w:gridCol w:w="273"/>
        <w:gridCol w:w="1276"/>
        <w:gridCol w:w="856"/>
        <w:gridCol w:w="560"/>
        <w:gridCol w:w="568"/>
        <w:gridCol w:w="5"/>
        <w:gridCol w:w="7"/>
        <w:gridCol w:w="413"/>
        <w:gridCol w:w="711"/>
        <w:gridCol w:w="854"/>
        <w:gridCol w:w="1412"/>
        <w:gridCol w:w="852"/>
        <w:gridCol w:w="803"/>
      </w:tblGrid>
      <w:tr>
        <w:trPr>
          <w:trHeight w:val="5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bCs/>
                <w:color w:val="000000"/>
                <w:sz w:val="22"/>
                <w:szCs w:val="22"/>
              </w:rPr>
              <w:t>学生本人基本情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入学前户口所在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660"/>
              <w:jc w:val="both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院  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在校联系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both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家庭电话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历年获资助情况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家庭人口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人均收入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元</w:t>
            </w: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27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bCs/>
                <w:color w:val="000000"/>
                <w:sz w:val="22"/>
                <w:szCs w:val="22"/>
              </w:rPr>
              <w:t>学生陈述申请认定理由</w:t>
            </w:r>
          </w:p>
        </w:tc>
        <w:tc>
          <w:tcPr>
            <w:tcW w:w="10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156"/>
              <w:ind w:left="0" w:right="105" w:hanging="0"/>
              <w:rPr/>
            </w:pP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申请原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0"/>
              <w:ind w:left="0" w:right="105" w:firstLine="880"/>
              <w:rPr/>
            </w:pP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建档立卡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建档立卡编号：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0"/>
              <w:ind w:left="0" w:right="105" w:firstLine="880"/>
              <w:rPr/>
            </w:pP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城乡低保家庭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低保证编号：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0"/>
              <w:ind w:left="0" w:right="105" w:firstLine="880"/>
              <w:rPr/>
            </w:pP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农村特困救助供养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农村特困救助供养证编号：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0"/>
              <w:ind w:left="0" w:right="105" w:firstLine="880"/>
              <w:rPr/>
            </w:pP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残疾人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残疾证编号：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0"/>
              <w:ind w:left="0" w:right="105" w:firstLine="880"/>
              <w:rPr/>
            </w:pP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无劳动能力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有劳动能力而未就业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未参加社会保险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0"/>
              <w:ind w:left="0" w:right="105" w:firstLine="880"/>
              <w:rPr/>
            </w:pP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患重特大疾病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遭受自然灾害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遭受意外事故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孤儿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烈士子女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2" w:before="0" w:after="0"/>
              <w:ind w:left="0" w:right="105" w:firstLine="880"/>
              <w:rPr/>
            </w:pP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其他特殊原因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 xml:space="preserve">□ 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具体原因：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2" w:before="0" w:after="0"/>
              <w:ind w:left="0" w:right="105" w:firstLine="880"/>
              <w:rPr/>
            </w:pPr>
            <w:r>
              <w:rPr>
                <w:rFonts w:eastAsia="宋体" w:ascii="宋体" w:hAnsi="宋体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2" w:before="0" w:after="0"/>
              <w:ind w:left="0" w:right="105" w:firstLine="880"/>
              <w:rPr/>
            </w:pPr>
            <w:r>
              <w:rPr>
                <w:rFonts w:eastAsia="宋体" w:ascii="宋体" w:hAnsi="宋体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0"/>
              <w:ind w:left="0" w:right="105" w:firstLine="880"/>
              <w:jc w:val="both"/>
              <w:rPr/>
            </w:pPr>
            <w:r>
              <w:rPr>
                <w:rStyle w:val="Strong"/>
                <w:rFonts w:eastAsia="宋体" w:ascii="宋体" w:hAnsi="宋体"/>
                <w:bCs/>
                <w:sz w:val="22"/>
                <w:szCs w:val="22"/>
              </w:rPr>
              <w:t xml:space="preserve">                             </w:t>
            </w: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（符合选项用“√”标注，并在“具体原因”中详述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0"/>
              <w:ind w:left="0" w:right="105" w:hanging="0"/>
              <w:jc w:val="right"/>
              <w:rPr/>
            </w:pP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 xml:space="preserve">学生签字：          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月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20" w:before="0" w:after="0"/>
              <w:ind w:left="0" w:right="105" w:hanging="0"/>
              <w:jc w:val="right"/>
              <w:rPr/>
            </w:pPr>
            <w:r>
              <w:rPr>
                <w:rStyle w:val="Strong"/>
                <w:rFonts w:eastAsia="宋体" w:ascii="宋体" w:hAnsi="宋体"/>
                <w:bCs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bCs/>
                <w:color w:val="000000"/>
                <w:sz w:val="22"/>
                <w:szCs w:val="22"/>
              </w:rPr>
              <w:t>民主评议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推荐档次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before="65535" w:after="0"/>
              <w:ind w:left="360" w:right="0" w:hanging="360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 xml:space="preserve">家庭经济一般困难  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陈述理由</w:t>
            </w:r>
          </w:p>
        </w:tc>
        <w:tc>
          <w:tcPr>
            <w:tcW w:w="56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880" w:hanging="0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880" w:hanging="0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880" w:hanging="0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660" w:hanging="0"/>
              <w:jc w:val="right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评议小组组长签字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 xml:space="preserve">日     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before="65535" w:after="0"/>
              <w:ind w:left="360" w:right="0" w:hanging="360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 xml:space="preserve">家庭经济困难  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before="65535" w:after="0"/>
              <w:ind w:left="360" w:right="0" w:hanging="360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 xml:space="preserve">家庭经济特殊困难  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before="65535" w:after="0"/>
              <w:ind w:left="360" w:right="0" w:hanging="360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 xml:space="preserve">家庭经济不困难  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center"/>
              <w:rPr/>
            </w:pPr>
            <w:r>
              <w:rPr>
                <w:rFonts w:ascii="宋体" w:hAnsi="宋体" w:cs="微软雅黑" w:eastAsia="宋体"/>
                <w:bCs/>
                <w:color w:val="000000"/>
                <w:sz w:val="22"/>
                <w:szCs w:val="22"/>
              </w:rPr>
              <w:t>认定决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113" w:right="0" w:hanging="0"/>
              <w:rPr/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院（系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0" w:hanging="0"/>
              <w:rPr/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113" w:right="0" w:hanging="0"/>
              <w:jc w:val="both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经评议小组推荐、本院（系）认真审核后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0" w:hanging="0"/>
              <w:jc w:val="both"/>
              <w:rPr/>
            </w:pPr>
            <w:r>
              <w:rPr>
                <w:rFonts w:eastAsia="宋体" w:cs="Malgun Gothic Semilight" w:ascii="宋体" w:hAnsi="宋体"/>
                <w:color w:val="000000"/>
                <w:sz w:val="22"/>
                <w:szCs w:val="22"/>
              </w:rPr>
              <w:t xml:space="preserve">□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同意评议小组意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0" w:hanging="0"/>
              <w:jc w:val="both"/>
              <w:rPr/>
            </w:pPr>
            <w:r>
              <w:rPr>
                <w:rFonts w:eastAsia="宋体" w:cs="Malgun Gothic Semilight" w:ascii="宋体" w:hAnsi="宋体"/>
                <w:color w:val="000000"/>
                <w:sz w:val="22"/>
                <w:szCs w:val="22"/>
              </w:rPr>
              <w:t xml:space="preserve">□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不同意评议小组意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0" w:hanging="0"/>
              <w:jc w:val="both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调整为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113" w:right="0" w:hanging="0"/>
              <w:jc w:val="both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0" w:hanging="0"/>
              <w:jc w:val="both"/>
              <w:rPr/>
            </w:pP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工作组组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40"/>
              <w:jc w:val="right"/>
              <w:rPr/>
            </w:pPr>
            <w:r>
              <w:rPr>
                <w:rFonts w:eastAsia="宋体" w:ascii="宋体" w:hAnsi="宋体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微软雅黑" w:eastAsia="宋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440"/>
              <w:jc w:val="right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113" w:right="113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学校学生资助管理机构意见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5535" w:after="0"/>
              <w:ind w:left="0" w:right="0" w:hanging="0"/>
              <w:jc w:val="both"/>
              <w:rPr/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经学生所在院（系）提请，本机构认真核实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Malgun Gothic Semilight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>同意工作组和评议小组意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Malgun Gothic Semilight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Malgun Gothic Semilight" w:eastAsia="宋体"/>
                <w:color w:val="000000"/>
                <w:sz w:val="22"/>
                <w:szCs w:val="22"/>
              </w:rPr>
              <w:t>不同意工作组和评议小组意见。调整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Malgun Gothic Semilight"/>
                <w:color w:val="000000"/>
                <w:sz w:val="22"/>
                <w:szCs w:val="22"/>
              </w:rPr>
            </w:pPr>
            <w:r>
              <w:rPr>
                <w:rFonts w:eastAsia="宋体" w:cs="Malgun Gothic Semilight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  <w:color w:val="000000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负责人签字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>月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Style w:val="Strong"/>
                <w:rFonts w:ascii="宋体" w:hAnsi="宋体" w:eastAsia="宋体"/>
                <w:bCs/>
                <w:sz w:val="22"/>
                <w:szCs w:val="22"/>
              </w:rPr>
              <w:t xml:space="preserve">日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（加盖部门公章）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107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5535" w:after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i/>
      <w:iCs/>
      <w:color w:val="4472C4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before="65535" w:after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9</Characters>
  <CharactersWithSpaces>1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3:00Z</dcterms:created>
  <dc:creator>杨英帅</dc:creator>
  <dc:description/>
  <dc:language>en-US</dc:language>
  <cp:lastModifiedBy/>
  <cp:lastPrinted>2018-04-02T16:20:00Z</cp:lastPrinted>
  <dcterms:modified xsi:type="dcterms:W3CDTF">2019-03-26T17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阳</vt:lpwstr>
  </property>
</Properties>
</file>