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校干部和农民培训工作取得新成绩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kern w:val="2"/>
          <w:sz w:val="24"/>
        </w:rPr>
        <w:t>按照《干部教育培训工作条例》要求，</w:t>
      </w:r>
      <w:r>
        <w:rPr>
          <w:rFonts w:ascii="宋体;SimSun" w:hAnsi="宋体;SimSun" w:cs="宋体;SimSun"/>
          <w:sz w:val="24"/>
        </w:rPr>
        <w:t>遵循“</w:t>
      </w:r>
      <w:r>
        <w:rPr>
          <w:rFonts w:ascii="宋体;SimSun" w:hAnsi="宋体;SimSun" w:cs="宋体;SimSun"/>
          <w:color w:val="333333"/>
          <w:sz w:val="24"/>
        </w:rPr>
        <w:t>服务大局、按需施教、学以致用，</w:t>
      </w:r>
      <w:r>
        <w:rPr>
          <w:rFonts w:ascii="宋体;SimSun" w:hAnsi="宋体;SimSun" w:cs="宋体;SimSun"/>
          <w:sz w:val="24"/>
        </w:rPr>
        <w:t>注重实效、能力培养、创新发展”的培训理念，我校圆满完成了国家公务员局下达的“山东省—吉林市统筹城乡发展专题对口培训班”、“山东省——重庆市统筹城乡发展专题对口培训班”；省公务员局委托举办的“全省基层公务员依法行政能力提升示范培训班”、“全省基层公务员履职能力提升培训班”的培训任务，培训公务员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人，取得了良好的效果，受到了国家公务员局和省公务员局的充分肯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此同时，我校承担新型职业农民培训也取得新成绩。全年共举办培训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期，培训合作社负责人和农产品电子商务经营管理人员</w:t>
      </w:r>
      <w:r>
        <w:rPr>
          <w:rFonts w:cs="宋体;SimSun" w:ascii="宋体;SimSun" w:hAnsi="宋体;SimSun"/>
          <w:sz w:val="24"/>
        </w:rPr>
        <w:t>1228</w:t>
      </w:r>
      <w:r>
        <w:rPr>
          <w:rFonts w:ascii="宋体;SimSun" w:hAnsi="宋体;SimSun" w:cs="宋体;SimSun"/>
          <w:sz w:val="24"/>
        </w:rPr>
        <w:t>人，取得了很好的社会效益。我校坚持“开门办学、服务地方”的办学理念，积极面向济南历城区、天桥区，德州禹城市、齐河县等地开展培训；同时，把培训工作与农业脱贫攻坚任务紧密结合起来，充分发挥农业高校的优势，始终坚持以习近平总书记讲话为指引，立足山东省扶贫工作实际，把扶贫扶智任务纳入新型职业农民培训中，主动作为，对省派郓城第一书记帮扶村农民开展培训，并成立了省派郓城县第一书记农业专家顾问团。通过专家授课、开设致富讲堂、学员论坛、专家服务团开展科技咨询服务、现场教学等，学员增长了知识、开阔了眼界、拓宽了思路、提升了产业发展能力。我校的农民培训也因此受到了各级政府的好评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干部进修学院供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0:00Z</dcterms:created>
  <dc:creator>User</dc:creator>
  <dc:description/>
  <dc:language>en-US</dc:language>
  <cp:lastModifiedBy>陈浩</cp:lastModifiedBy>
  <cp:lastPrinted>2017-12-25T14:33:00Z</cp:lastPrinted>
  <dcterms:modified xsi:type="dcterms:W3CDTF">2017-12-27T01:10:00Z</dcterms:modified>
  <cp:revision>2</cp:revision>
  <dc:subject/>
  <dc:title/>
</cp:coreProperties>
</file>