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农业工程学院学生宿舍纪检</w:t>
      </w:r>
      <w:r>
        <w:rPr>
          <w:rFonts w:ascii="黑体;SimHei" w:hAnsi="黑体;SimHei" w:eastAsia="黑体;SimHei"/>
          <w:sz w:val="36"/>
          <w:szCs w:val="36"/>
        </w:rPr>
        <w:t>安全卫生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活动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宿舍是我们学习和生活的重要场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也是对我们大学生进行思想和素质教育的重要阵地。宿舍的文明程度既体现了当代大学生的精神面貌和文明水平，也体现了当代大学生的思想境界。为深入推进我校安全文明校园创建活动，使全体学生养成文明、卫生的良好习惯，并进一步加强学生公寓消防安全管理工作，提高广大同学的安全意识和安全防范能力，决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南北两校区开展 “宿舍纪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卫生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活动，具体活动方案如下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活动目的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开展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宿舍纪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卫生月”活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消除宿舍内可能存在的安全隐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保障我校学生人身、财物安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建安全、稳定、和谐、平安的住宿环境。同时，促进各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强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宿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卫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学生的安全防范意识，普及相关卫生知识，改变同学们在卫生方面的一些不良习惯，倡导“安全、卫生、文明、和谐”公寓生活理念，建立一个温馨的公寓生活氛围，构建一个和谐的校园生活环境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部门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处、保卫处、南北校区宿管中心、各二级学院、物业公司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地点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北校区学生公寓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活动内容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处联合保卫处、南北校区宿管中心、各学院、校院两级自管会、物业公司对学生宿舍的环境卫生和安全隐患，进行检查，通过检查加强学生宿舍的安全意识、提高宿舍卫生质量，创造一个安全、卫生、健康的学习生活环境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级学院通过安全知识讲座、主题班会、板报、演讲、广播、知识竞赛等多种形式开展“普及安全知识，确保生命安全”宣传活动，组织学生学习安全（尤其是电器安全、消防安全）知识及相关法律条款，营造人人懂安全、人人讲安全、人人关注安全、人人维护学校安全的良好氛围，并将相关新闻稿发各学院和宿管中心网站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检查办法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自查：各学院安排辅导员及自管会自行检查本学院学生宿舍，并及时上报检查结果（最晚每周五）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定期检查：每周四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学生处、保卫处、宿管中心、各学院辅导员组成检查小组，统一对学生宿舍进行安全隐患排查及宿舍内卫生检查并打分，检查完毕后由宿管中心将成绩汇总。每周的检查结果，在宿管中心网站进行公示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定期检查：每周由保卫处、宿管中心、物业公司随机抽查各学院学生宿舍，对有问题的宿舍及时通报给各学院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检查标准及注意事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检查标准参照《山东农业工程学院学生公寓管理办法》的相关内容，每周将自行检查的结果汇总后交到宿管中心办公室，最后由宿管中心负责汇总计算并评选优秀宿舍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干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检查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中应注意自己的言谈举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时刻以一个优秀的学生干部来要求自己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尊重同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得在工作过程中和同学发生冲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在宿舍遇到自己解决不了的紧急情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快速和宿管中心工作人员联系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优秀宿舍评选办法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优秀宿舍按照每栋宿舍楼房间数的百分之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比例评选，评选参照各学院自查结果和学校定期检查与不定期检查结果，优秀宿舍的评选采用百分制，各学院的自行检查分值（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）与学校联合检查分值（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）相结合算出宿舍最终得分。优秀宿舍奖颁发流动红旗和物质奖励，并且宿舍全体成员可获得学生综合测评相应加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有下列情形之一者，直接取消优秀宿舍评选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宿舍没有舍长，宿舍值日表没有张贴在房间内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私自更换门锁，检查人员无法进入房间检查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无故拒绝检查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对检查人员态度恶劣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宿舍内有酒瓶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宿舍内有同学吸烟或有烟头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北校区宿管中心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宿舍评分准则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卫生评分标准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品摆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床下鞋摆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毛巾、牙缸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纳整齐，排列有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橱上餐饮用具等摆放整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窗台无杂物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床铺被子叠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摆放整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枕头放在内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体一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床单平整干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床上无杂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衣物、梳子、镜子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人床板干净无杂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须放置东西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整齐有序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窗、暖气门窗无污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玻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仅限门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洁净明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暖气片上无杂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若有物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则摆放整齐即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面清扫干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垃圾、污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积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橱子通体整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污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墙壁无污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卫生间、阳台地面、便池无污渍，房间气味清新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布局和安全评分标准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体布局合理一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床、橱等必须在指定位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乱扯、乱挂现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线路摆放合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得乱拉电线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学生注意用电安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私拉乱接电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宿舍内严禁使用大功率电器设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热得快、电饭锅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吹风机、电夹板、酒精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各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制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其它扣分事项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检查人员工作时有礼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用不文明用语和行为。违反以上的每次酌情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检查被提出评比的宿舍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1:00Z</dcterms:created>
  <dc:creator>Administrator</dc:creator>
  <dc:description/>
  <cp:keywords/>
  <dc:language>en-US</dc:language>
  <cp:lastModifiedBy>AutoBVT</cp:lastModifiedBy>
  <cp:lastPrinted>2018-10-16T14:03:00Z</cp:lastPrinted>
  <dcterms:modified xsi:type="dcterms:W3CDTF">2018-10-16T0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