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山东农业工程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44"/>
          <w:szCs w:val="44"/>
        </w:rPr>
        <w:t>校内勤工助学岗位设立申请表</w:t>
      </w:r>
    </w:p>
    <w:tbl>
      <w:tblPr>
        <w:tblW w:w="92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9"/>
        <w:gridCol w:w="2318"/>
        <w:gridCol w:w="2321"/>
      </w:tblGrid>
      <w:tr>
        <w:trPr>
          <w:trHeight w:val="7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请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请岗位人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岗位负责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每月工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工作内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岗位要求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申请部门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25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学生处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left="0" w:right="735" w:hanging="0"/>
              <w:jc w:val="right"/>
              <w:rPr/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420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分管校领导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25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1575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25" w:hanging="0"/>
              <w:jc w:val="right"/>
              <w:rPr/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2</Characters>
  <CharactersWithSpaces>199</CharactersWithSpace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3:00Z</dcterms:created>
  <dc:creator>李阳</dc:creator>
  <dc:description/>
  <dc:language>en-US</dc:language>
  <cp:lastModifiedBy/>
  <cp:lastPrinted>2018-12-19T15:07:00Z</cp:lastPrinted>
  <dcterms:modified xsi:type="dcterms:W3CDTF">2019-03-29T09:43:00Z</dcterms:modified>
  <cp:revision>2</cp:revision>
  <dc:subject/>
  <dc:title>山东农业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阳</vt:lpwstr>
  </property>
</Properties>
</file>